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 A F E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F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May Your Disk Need to be Defragmented? 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afety is Important in a Defragmenter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&amp; Limitations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Procedure for SAFEPACK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ption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ons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 vs Sub-directory Based Sorting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mizations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orting 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obile Files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the Command Line Only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Support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D.J.Harv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SAFEPACK Manual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a disk, moving them arou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sure that each file occupies a single, contig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isk space, improving the effective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part from this improvement in speed, many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the collection together of all the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allowing the creation of large, contiguous specia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is a Windows 3 permanent swap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anual suggests that a disk defragmenter be ru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permanent swap file.  No such program is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d SAFEPACK is designed to fill this gap. 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es to fine-tune the organization of the disk,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s are provided to control the final arran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name implies, SAFEPACK has been designed with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principle, and it manipulates the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such that they are all valid at all tim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loss of data should occur if the program is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, whether this be due to user break-in,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or even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distributed as 'Shareware', which means that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evaluate and distribute the program,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ing to make continued use of it must regis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and pay the appropriate fee, which for a singl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ounds Sterling.  Credit/charge cards are accepted,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 for currency conversions.  Full registration detai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elow, a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ay Your Disk Need to be Defragmen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ully conversant with the problem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, and know exactly why your disk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d, you can skip this section, and go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nderstand why a program such as this is requi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understand just a little about how DO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files on a disk.  Although users generally refer t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heir path &amp; filename, DOS must allocate 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disk, and be able to keep track of where each file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es this by dividing the disk into a number of '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' or 'Clusters', normally of 512, 1024, 2048 or 4096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a file is written, DOS allocates as many unused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re necessary to accommodate it. Where possible, DO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clusters, as this improves the speed of both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, but this is not always possible, especially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 has been in use for some time, as the unused clus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around the disk in loca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ay make thi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a very small disk with 18 clusters has 6 files, named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on it, and that they are located as in the following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1  |   F2   | F3  |      F4     | F5  | F6  |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F1, F3 &amp; F5 are now deleted, the ma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FREE |   F2   |FREE |      F4     |FREE | F6  |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w 8 free allocation units, and if a file requiring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lled F7 were to be written to this disk, it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t into the free space, which is spread over the disk,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|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7  |   F2   | F7  |      F4     | F7  | F6  |F7|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7 is now said to be fragmented, making acces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ly slower than if it were in one contiguous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similar fragmentation occurs to many of the fil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educing the effective performance of th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happens slowly, however, so the gradual degrad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erformance is likely to go un-noticed for a lo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the disk, amalgam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parts of each file, restoring the dis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afety is Important in a Defragm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SAFEPACK moves most of your data from on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isk to another, and this takes quite a lo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2-30 mins depending on machine, disk size etc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nterval there is clearly the possibility of a fail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ower supply or of the machine, and it i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what would happen to the valuable data on the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ere to happen.  Some commercial defragmenters can wr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of a disk if they are interrupted, but SAFEPA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, as its name implies, to be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s, and should leave your disk in a fully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, even if switched off in the middle.  SAFEPACK achie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ensuring that the file structures are valid at a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run, and though this may slow the program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lightly, what is an extra few minutes running time, comp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load your hard disk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id, however, Murphy's law of computers dict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unforeseen will always happen somewhere at so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ite my belief in the safety of this program, I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anyone defragments their hard disk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without first taking a full backup.  Backu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occasionally anyway, and as there is rarely an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cy to defragment a disk, it would make sense to run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backup.  Further aspects of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ntioned in the detailed usag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&amp;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quires and supports all versions of MS DOS betwee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0, and all DR DOS up to 6.0.  There is no fix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other than the size of the program itself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uses as much conventional memory as possi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t can handle is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.  Given the normal space of about 550k,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keep track of about 5000 files.  If it does run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rminate, but in doing so will leave the dis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possible to defragment any true DOS dis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hard (including partitions), and even RAMdisks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dia such as 8" floppies, but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UST NOT be p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) Networ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required to pack a DOS network drive, this should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with the networ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Substitut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virtual drives, which are in fact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ives with proprietary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are Stacker or Superstor, and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of such disks would normally be safe, it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benefit, and will not be performed by SAFE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Usage Procedure for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should be possible to run SAFEPACK safely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 is recommended for maximum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un CHKDSK to ensure that there are no internal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for the drive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is DO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KDSK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is reported as being well, go on the next stag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s are found, they must be correc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.  Note that many common errors can easi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by running CHKDSK with the /F (for Fix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e AUTOEXEC.BAT &amp; CONFIG.SYS files, which normall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and other resident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either by temporarily renaming them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, or by booting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always necessary, this step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background programs, or TSRs, which coul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disk during defragmentation, as this could l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.  The absence of TSRs will also,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memory available to SAFEPACK. If you ha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32 Mbytes, you may receive a warning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SHARE for large media - this can be ign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AFEPACK.  Experienced users may wish mak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eir startup files by placing R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ny offe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Run SAFEPACK as a command from the DOS command-line.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un from within Windows, or any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drive: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ive is the drive letter of the disk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ed, and options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s exist, which are designed to be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users, including those maximizing thei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prior to making a Windows swap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 would therefore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efore SAFEPACK commences, a screen will appear, sh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ptions selected, and you ar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rrect before defragmentation starts.  This 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y-passed by use of the /Y- option if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unattend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AFEPACK is running, it will give an indication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, but this is intended as a guide only, and is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inear, so do not become alarmed if it appear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or several minutes.  After two minutes, SAFE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s normal display by a simplified versio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round the display area.  This i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your screen during a prolonged run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y be restored at any time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interrupted at any time by pressing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Break.  If this is done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break, but the program will tidy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efore terminating a few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running SAFEPACK, confirm that the disk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remains correct by running 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disk caches can become confused afte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as not all respond properly to SAFEPACK's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disk.  Therefore, if CHKDSK or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oblem, it can probably be cured by re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if this fails, then the file RECOVER.DOC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ed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will automatically leave the swap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 or similar programs alone, and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ize of any such files, their presence may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however, one of the objects of defragmenting your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a swap file, then it should be dele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AFEPACK, and re-created (with its new size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vailable are described in detail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quick on-screen summary may be obtained by running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H switch.  Most options may be entered on their 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, or followed by - to suppress, the default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ption to another according to likely u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would activate directory sorting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 would suppress director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various restrictions/modification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, there are five basic methods used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rder of the files on the disk.  By default,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lphabetically, but the method used may be selected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:  Name sor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if no other sorting criterion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alphabetically by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a single 11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:  Extens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in alphabetical order of exten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L :  Length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length, with the long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quite a useful option, as it can help to reduc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. Sub-directories, which do not have a length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befor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:  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their ages, the old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can help to reduce future fragmentation,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ewer files that are more likely to be deleted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ree space at the end of the disk rather tha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:  Current posit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such that the order in which their firs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disk is as it was before the pack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files are regularly accessed in a particular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aster than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: 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orks in conjunction with any of the above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, to reverse the resul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SAFEPACK C: /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rrange the files such that the shortest were s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ividual File vs Sub-directory Based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:  Fil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place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n an order that reflects the hierarchical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each sub-directory being sorted as if it were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files it contains.  This method has th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eding access to complicated sub-directory structures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ead has to move only short distances between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contain.  It does, however, mean that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such as placing the longest files at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ully effective, as a long file may end up at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which is itself towards the end of the disk.  Th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ort) switch is therefore provided to sort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own characteristics, rather than by their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Note that if this switch is used with sor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then only the 11 characters of the basic filena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re used, not the pathname.  This option would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most use with the /L (length) or /A (age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miz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speaking, the closer a file is to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quickly it can be accessed, and as som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more often than others, it would make sens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towards the start of the disk. In the ab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formation on the frequency with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, three assump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ub-directories are accessed more commonly th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xecutable files (.EXE &amp; .COM), are acces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Files in sub-directories defined in the DOS PATH list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more commonl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ll of these assumptions are used in s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o directories in the PATH list are placed towa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disk, and sub-directories are placed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ies.  These are followed by files with .EXE &amp;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followed in turn by the other files, each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rranged according to the main sorting mod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se assumptions may be disabled if requi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:  Executables/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off (/X-), then files are so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ority being given to executable files (.EXE &amp; .COM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: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off (/P-), then the DOS pa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sorting order for sub-directori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the DOS PATH before running SAFEPACK, as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your normal PATH.  See the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TH. This option is automatically disab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orting (/F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: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ble to sort the directory entries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files are placed on the disk, and in so doing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cks' the directories to eliminat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rginally increasing the speed at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is process is quite distinct from the re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mselves, and though it is performed by defaul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 if required by using the switch /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 program accessing a disk file neither knows, nor c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xact position of a file on the disk, providing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through its directory entry.  There are, howe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exceptions to this rule, and in these cases SAFEPACK ca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ouched.  Most files to be left alone are, eff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ed as immobile by the programs that created them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'system' and 'hidden' attributes set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move any files in this category.  Exampl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the main DOS files IBMBIO.SYS &amp; IBMDOS.S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) that contain the main operating system, and 386SPART.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Windows when making a permanent swa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these, other necessarily immobile file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on the disk as part of copy-protection schemes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t majority of these will be marked as either hidd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9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(or normally both), and should not, therefore cause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any others are known, the following options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any that must remain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:  Immobile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of the form /Ifilename ensures that any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name 'filename' will not be moved.  Only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without a pathname, should be quoted, and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ize files of that name in any directory.  If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, it is assumed to be blank (i.e. 3 spaces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wildcards are allowed, in that either the file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may be replaced entirely by *. Thu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TXT   immobilizes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*     immobilizes all files called MYFIL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*.SYS        immobilizes all files in all directori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*.TXT would not, however, be valid, as partial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/I options may appear on the command line, to immob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:  Static files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les that are have either their hidden o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et are regarded by SAFEPACK as being immobile, b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 may be selected as immobile using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iles which are both 'hidden' AND 'system'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irrespectiv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/Sx[-]..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Read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Files with the 'Archive' bi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   immobilizes all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- /SR  allows hidden files to be moved, but immobiliz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0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 above mechanisms should cope well with most varieties of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, but in the event of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badly behaved program, it should be possible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to de-install the program before defrag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-install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the Command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 :  User Confirm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on, as it is by default, then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defragmentation starts, asking the user to press 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drive and options selected, and a key-pres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t the end of the program.  If this option is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Y-, then no user input is required during the ru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itable for running in a batch file, 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a number of drives may be defragmente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this option is used, any errors caus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e program, rather than prompting for Retry/Ab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ould be the normal practice. Those using SAFEPACK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find the following exit codes useful, as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sing the errorleve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Terminated by us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Terminated due to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:  Quic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move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spective of their current positions, to posit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as defined by the above options. This metho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nsures optimal arrangement of the files, but also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the free space is contiguous, as is advis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wap files.  The /Q switch, however, invokes a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hereby only those files that are currently fragmen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 It is suggested that the /Q switch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king of a disk, but should be used for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efragmentation, a complete reorganization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switch being performed every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:  Bypass Multitask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a disk, SAFEPACK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being used from within a multi-task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1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uch as Windows, MS DOS 5 taskswitcher, or DR DOS TaskMAX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uld be unsafe for defragmentation.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OPEN are also detected. SAFEPACK will normally ref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if one of these environments is identified, but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know what they are doing,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such checks, and to carry on anyway.  Note that som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its own protection against such risky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fuse to let SAFEPACK write to the system area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ven if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for the novice -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: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s an option to verify all disk writes, by read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it has been written. This procedure increase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t the expense of speed, and is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IFY command.  By default, SAFEPACK leaves the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unaltered, but verification can be selected independ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PACK with the this option, /V turning verification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- turning it off.  In either case, SAFEPACK returns DO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tatu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&amp;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use it at low cost (9 pounds), as the author is s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nsive overheads of advertising, retail distribu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.  If you choose to wait, you will be sent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2)   Support, via any of the methods of contact given below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rling, inclusive of post &amp; 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ces are available - please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Nine pounds is equivalent to about US$15.50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DOC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DOC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ither of the above methods is possible, then cheq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can be accepted, but they cost about ten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, so allowance must be made for thi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SAFEPACK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PA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sult from the use of SAFEPA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SAFEPACK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registration payment of nine pounds Sterling to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ne pound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Commercial users of SAFEPAC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ies of SAFEPAC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ing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SAFEPAC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 requirements set out in the file VEND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gistered trademarks used herein are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ever it is that owns them. This notification is given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specific list of trademarks and their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 </w:t>
      </w:r>
      <w:r>
        <w:rPr/>
        <w:t>Ende des Autorentextes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omputer (S)olutions Software (L)ibrary (TM) �Entscheidung f�r die Profis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stfach 1180 � D-85561 Grafing/M�nchen � Telefon 08092/5018 Zentrale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ax 08092/31727   �  BTX *CSL#  � E-MAIL: CompuServe 76234,3577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Shareware und Public-Domain Software der Spitzenklasse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  Computer Solutions  Sharewarebibliothek ist eine der bestgepflegtest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sammlungen  weltweit.  Die Programme werden sorgf�ltig getestet u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sgew�hlt. Falls  Sie  noch  nicht  Kunde  sind, sollten Sie Informations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erial anfordern!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se Diskette ist urheberrechtlich gesch�tzt und nur echt mit dem origina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Solutions Logo. Vorsicht Virengefahr bei Raubkopien!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tte beachten Sie die Lizenzbestimmungen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REN:Ihre Programme sind bei der CSL in guten H�nden. Schreiben Sie uns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ien Sie fair und unterst�tzen Sie Sharewareautoren durch Ihre Registration!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